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ACKEXE.EXE  version 1.00 (c) 1989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permits unpacking an EXE file packed with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PACK, so it can be compressed with LZEXE.  Otherwise, LZEX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s good a job because EXEPACK's compression of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make it ina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UPACK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 UPACKEX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file's extent is changed to .OLD.  The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UPACKEXE.TMP and is renamed after treated with LZ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